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37870</wp:posOffset>
                </wp:positionH>
                <wp:positionV relativeFrom="paragraph">
                  <wp:posOffset>635</wp:posOffset>
                </wp:positionV>
                <wp:extent cx="2806700" cy="3315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31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36245" cy="531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90" t="-677" r="-990" b="-6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БЛАСТНОЕ ГОСУДАРСТВЕННОЕ БЮДЖЕТНОЕ УЧРЕЖДЕНИЕ ЗДРАВООХРАН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>«ЧУХЛОМСКАЯ ЦЕНТРАЛЬНАЯ РАЙОННАЯ БОЛЬНИЦ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(ОГБУЗ Чухломская ЦР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ar-SA"/>
                              </w:rPr>
                              <w:t>ул. Калинина, 64, г. Чухлома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стромская область, 1571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/факс  (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9441)  2-11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2"/>
                                <w:lang w:val="en-US"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lang w:val="en-US"/>
                                </w:rPr>
                                <w:t>chuhlomacrb@lpu.dzo-kostroma.gov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ОКПО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01929318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 ОГРН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10244014349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 xml:space="preserve">ИНН/КПП 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42900140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  <w:lang w:eastAsia="ar-SA"/>
                              </w:rPr>
                              <w:t>44290100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tLeast" w:line="22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3» марта 2025 года  № б/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3810" tIns="3810" rIns="381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61.05pt;mso-wrap-distance-left:9.05pt;mso-wrap-distance-right:9.05pt;mso-wrap-distance-top:0pt;mso-wrap-distance-bottom:0pt;margin-top:0.05pt;mso-position-vertical-relative:text;margin-left:58.1pt;mso-position-horizontal-relative:page">
                <v:textbox inset="0.00416666666666667in,0.00416666666666667in,0.00416666666666667in,0.00416666666666667in"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36245" cy="531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90" t="-677" r="-990" b="-6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БЛАСТНОЕ ГОСУДАРСТВЕННОЕ БЮДЖЕТНОЕ УЧРЕЖДЕНИЕ ЗДРАВООХРАН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>«ЧУХЛОМСКАЯ ЦЕНТРАЛЬНАЯ РАЙОННАЯ БОЛЬНИЦ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(ОГБУЗ Чухломская ЦРБ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eastAsia="ar-SA"/>
                        </w:rPr>
                        <w:t>ул. Калинина, 64, г. Чухлома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стромская область, 15713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Тел./факс  (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>49441)  2-11-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2"/>
                          <w:lang w:val="en-US" w:eastAsia="en-US"/>
                        </w:rPr>
                        <w:t>E</w:t>
                      </w:r>
                      <w:r>
                        <w:rPr>
                          <w:sz w:val="20"/>
                          <w:szCs w:val="22"/>
                          <w:lang w:val="en-US" w:eastAsia="en-US"/>
                        </w:rPr>
                        <w:t>-</w:t>
                      </w:r>
                      <w:r>
                        <w:rPr>
                          <w:sz w:val="20"/>
                          <w:szCs w:val="22"/>
                          <w:lang w:val="en-US" w:eastAsia="en-US"/>
                        </w:rPr>
                        <w:t>mail</w:t>
                      </w:r>
                      <w:r>
                        <w:rPr>
                          <w:sz w:val="20"/>
                          <w:szCs w:val="22"/>
                          <w:lang w:val="en-US" w:eastAsia="en-US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lang w:val="en-US"/>
                          </w:rPr>
                          <w:t>chuhlomacrb@lpu.dzo-kostroma.gov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ОКПО 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>01929318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 ОГРН 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>1024401434980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 xml:space="preserve">ИНН/КПП 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>4429001400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  <w:lang w:eastAsia="ar-SA"/>
                        </w:rPr>
                        <w:t>442901001</w:t>
                      </w:r>
                    </w:p>
                    <w:p>
                      <w:pPr>
                        <w:pStyle w:val="Normal"/>
                        <w:widowControl w:val="false"/>
                        <w:spacing w:lineRule="atLeast" w:line="220"/>
                        <w:jc w:val="center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3» марта 2025 года  № б/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окладная запис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приказа Департамента здравоохранения Костромской области №134 от 31.01.2025 года «Об участии в мониторинге качества и безопасности пищей продукции, поступающей в учреждения здравоохранения со стационарным лечением граждан» ОГБУЗ Чухломская ЦРБ сообщает, что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2024 год поставок некачественных (просроченных) продуктов питания не вы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ный врач: _________________ Одинцов А.А.</w:t>
      </w:r>
    </w:p>
    <w:sectPr>
      <w:type w:val="nextPage"/>
      <w:pgSz w:w="11906" w:h="16838"/>
      <w:pgMar w:left="900" w:right="85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b/>
    </w:rPr>
  </w:style>
  <w:style w:type="character" w:styleId="6">
    <w:name w:val="Заголовок 6 Знак"/>
    <w:qFormat/>
    <w:rPr>
      <w:bCs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Символ нумерации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xt">
    <w:name w:val="text"/>
    <w:qFormat/>
    <w:rPr/>
  </w:style>
  <w:style w:type="character" w:styleId="Button2text">
    <w:name w:val="button2-text"/>
    <w:qFormat/>
    <w:rPr/>
  </w:style>
  <w:style w:type="character" w:styleId="Senderemailiwfmg">
    <w:name w:val="sender_email_iwfmg"/>
    <w:qFormat/>
    <w:rPr/>
  </w:style>
  <w:style w:type="character" w:styleId="Contactbadgenamecchy2">
    <w:name w:val="contactbadge_name_cchy2"/>
    <w:qFormat/>
    <w:rPr/>
  </w:style>
  <w:style w:type="character" w:styleId="Wmicallto">
    <w:name w:val="wmi-callto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uhlomacrb@lpu.dzo-kostroma.gov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chuhlomacrb@lpu.dzo-kostroma.gov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6:00Z</dcterms:created>
  <dc:creator>МАРИНА</dc:creator>
  <dc:description/>
  <cp:keywords/>
  <dc:language>en-US</dc:language>
  <cp:lastModifiedBy>Chuhloma_15</cp:lastModifiedBy>
  <cp:lastPrinted>2024-09-10T16:28:00Z</cp:lastPrinted>
  <dcterms:modified xsi:type="dcterms:W3CDTF">2025-03-13T09:16:00Z</dcterms:modified>
  <cp:revision>2</cp:revision>
  <dc:subject/>
  <dc:title/>
</cp:coreProperties>
</file>