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качества и доступности медицинской помощи ОГБУЗ Чухломская ЦРБ н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292"/>
        <w:gridCol w:w="17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276"/>
        <w:gridCol w:w="175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качества медицинской помощ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медицинской помощью (процентов от числа опрошенных)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населения от болезней системы кровообращения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от болезней системы кровообра-щения на 100 тыс. человек на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населения от злокачественных новообразований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от злокачест-венных новообра-зований, на 100 тыс. человек на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населения от туберкулез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в на 100 тыс. человек на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населения в трудоспособном возра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в трудоспо-собном возрасте на 100 тыс. человек на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населения трудоспособного возраста от болезней системы крово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от болезней системы кровообра-щения в трудоспо-собном возрасте на 100 тыс. человек на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мерших в трудоспособном возрасте на дому в общем количестве умерших в трудоспособном возра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кая смер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 тыс. родившихся живы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276"/>
        <w:gridCol w:w="17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ческая смертность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 000 родившихся живы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мерших в возрасте до 1 года на дому в общем количестве умерших в возрасте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детей в возрасте 0 – 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 тыс. человек населения соответст-вующего возрас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циентов со злокачественными  новообразованиями, состоящих на учете с момента установления диагноза 5 лет и более, в общем числе пациентов со злокачественными новообразованиями, состоящих на уч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первые выявленных случаев онкологических заболеваний на ранних стадия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дии) в  общем количестве выявленных случаев онкологических заболеваний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циентов с инфарктом миокарда, госпитализированных в первые 6 часов от начала заболевания, в общем количестве госпитализированных пациентов с инфарктом миока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циентов с острым и повторным инфарктом миокарда, которым выездной бригадой скорой медицинской помощи проведен тромболизис в общем количестве пациентов с острым и повторным инфарктом миокарда, которым оказана медицинская помощь выездными бригадами скор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пациентов с острыми цереброваскулярными болез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в том числе на отказ в оказании медицинской помощи, предоставляемой в рамках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врачами, в том числе оказывающими медицинскую помощь в амбулаторных и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10 ты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на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средним медицинским персоналом, в том числе оказывающими медицинскую помощь в амбулаторных и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10 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на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лительность лечения в медицинской организации, оказывающей медицинскую помощь 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ко-дн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хвата профилактическими осмотрам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</w:t>
    </w:r>
    <w:r>
      <w:rPr>
        <w:sz w:val="20"/>
        <w:szCs w:val="20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4</w:t>
    </w:r>
    <w:r>
      <w:rPr>
        <w:sz w:val="20"/>
        <w:szCs w:val="20"/>
        <w:rFonts w:cs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5</w:t>
    </w:r>
    <w:r>
      <w:rPr>
        <w:sz w:val="20"/>
        <w:szCs w:val="20"/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1:00Z</dcterms:created>
  <dc:creator>Галичский филиал костромского областного фонда ОМС</dc:creator>
  <dc:description/>
  <dc:language>en-US</dc:language>
  <cp:lastModifiedBy>Секретарь</cp:lastModifiedBy>
  <dcterms:modified xsi:type="dcterms:W3CDTF">2019-12-13T10:21:00Z</dcterms:modified>
  <cp:revision>3</cp:revision>
  <dc:subject/>
  <dc:title>Критерии качества и доступности медицинской помощи ОГБУЗ Галичская окружная больница</dc:title>
</cp:coreProperties>
</file>