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график работы передвижного ФАП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том числе маммографа и флюорограф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3987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езд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 пун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планированных граждан</w:t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вижной Ф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отский ФА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азан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ысо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алобол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тихинский Ф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Майт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ер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Воробь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нский Ф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лов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орол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юрю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олов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2.2021 г.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отский ФА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ьин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азан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ысо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алобол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1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2.2021 г.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ский ФА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щуг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ос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ольшая Кам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2.2021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2.2021 г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елевский ФА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зыр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Мунд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икит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олд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лос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1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2.2021 г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кинский ФА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азыр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Еж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Бурковск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Луптю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Расшах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люк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уд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ч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2.2021 г.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шовский Ф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ьин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ын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Бухалки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оляш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2.2021 г.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еспасский ФА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щуг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обы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орман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амз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Токовив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2.2021 г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ицкий Ф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овертк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Курган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Медвед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и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отский ФА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ьин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азан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ысо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алобол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нский Ф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лов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орол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юрю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олов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ский ФА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щуг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ос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ольшая Кам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ский Ф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Бы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Катун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Комух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елевский ФА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зыр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Мунд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икит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олд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лос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ячский Ф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ривяч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ос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руд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кинский ФА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азыр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Еж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Бурковск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Луптю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Расшах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люк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уд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утинский Ф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Андрон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руг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уз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ерге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Третья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уж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Ракит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ский ФА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щуг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ос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ольшая Кам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елевский ФА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зыр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Мунд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икит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олд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лос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ячский Ф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ривяч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ос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руд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нский Ф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лов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орол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юрю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олов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кинский ФА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азыр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Еж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Бурковск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Луптю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Расшах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люк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уд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шовский Ф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ьин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ын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Бухалки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оляш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тихинский Ф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Майт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ер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Воробь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елевский ФА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зыр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Мунд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икит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олд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лос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отский ФА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азан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ысо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алобол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ский ФА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щуг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ос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ольшая Кам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кинский ФА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азыр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Еж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Бурковск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Луптю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Расшах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люк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уд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5.2021 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5.20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нский Ф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лов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орол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юрю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олов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.05.2021 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.05.2021 г.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ячский Ф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ривяч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ос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руд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шовский Ф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ьин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ын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Бухалки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оляш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5.2021 г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унинский Ф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атун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омух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5.2021 г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тинский Ф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ьин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ерге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руг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уз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кинский ФА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азыр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Еж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Бурковск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Луптю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Расшах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люк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5.2021 г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елевский ФА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зыр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Мунд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икит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олд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лос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. 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1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6.21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отский ФА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ьин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азан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чел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ысо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алобол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чел. 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6.21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6.21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6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ский ФА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щуг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ос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чел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ольшая Кам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6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кинский ФА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азыр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Еж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Бурковск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Луптю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Расшах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люк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6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вский ФА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ьин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Медвед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одол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ерд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6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елевский ФА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зыр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Мунд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икит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олд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лос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кинский ФА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азыр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Еж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Бурковск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Луптю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Расшах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люк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6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унинский Ф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атун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омух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6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нский Ф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лов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орол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юрю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олов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ячский Ф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ривяч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ос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руд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7.21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7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елевский ФА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зыр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Мунд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икит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олд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лос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7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отский ФА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ьин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азан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ысо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алобол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7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 Ф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Повертк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урга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Медвед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и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7.21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7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ский ФА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щуг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ос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ольшая Кам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7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ячский Ф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ривяч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ос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руд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7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шовский Ф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ьин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ын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Бухалки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оляш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7.21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7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кинский ФА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азыр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Еж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Бурковск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Луптю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Расшах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люк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7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ицкий ФА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щугского 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Оз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7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нский Ф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лов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орол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юрю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олов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7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зихинский Ф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арабан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ордюш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Ивань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.08.2021 г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утинский Ф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ерге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руг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уз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.08.2021 г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елевский ФА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зыр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Мунд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икит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олд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лос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08.2021 г.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ячский Ф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ривяч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ос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руд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8.2021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7.08.2021 г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кинский ФА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азыр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Еж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Бурковск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Луптю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Расшах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люк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уд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ч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.08.2021 г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вский ФА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ьин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Медвед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одол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ерд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08.2021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отский ФА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ьин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азан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ысо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алобол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9.21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9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ский ФА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щуг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ос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ольшая Кам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9.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елевский ФА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зыр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Мунд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икит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олд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лос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9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тихинский Ф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Майт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ер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Воробь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кинский ФА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азыр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Еж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урков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Луптю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Расшах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люк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1 г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ский Ф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ищ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Дюковское лесни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чер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тве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ин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бухов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ятун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9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ицкий ФА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щугского 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Оз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9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ский Ф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ьин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тун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мух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9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нский Ф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лов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орол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юрю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олов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9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отский ФА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азан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ысо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алобол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9.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ячский Ф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ривяч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ос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руд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тинский ФА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. Серге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Круг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уз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.10.2021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 ФА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овертк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урга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Медвед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и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оиц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ч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ский ФА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щуг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ос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. Большая Кам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елевский ФА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зыр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Мунд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икит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олд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лос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шовский ФА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ын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ухалк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оляш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тихинский Ф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Майт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ер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Воробь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виженский Ф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щугского 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ергеев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ередня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нский Ф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лов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орол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юрю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олов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отский ФА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азан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ысо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алобол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кинский ФА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азыр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Еж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урков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Луптю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Расшах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люк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вский ФА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Медвед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одол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Бердих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цкий ФА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щугского района (мост построе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Оз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Михайлов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ский Ф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азырев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Мунд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икит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олд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лос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зихинский Ф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Гордюч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Бараба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Ивань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Берз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ский Ф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щуг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Иль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кинский ФА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азыр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Еж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урков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Луптю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Расшах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люк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ницкий Ф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щуг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Колпаш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Петр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ве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ский Ф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Катун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Комух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 Ф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роиц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Повертк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Курга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Медвед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Ки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ский Ф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щуг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Нос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Большая Кам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ский Ф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Медвед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одол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Бердих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нский Ф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лов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орол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юрю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олов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елевский ФА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зыр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Мунд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икит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олд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лос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отский ФА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аза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ысо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алобол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ский ФА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щуг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ос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ольшая Кам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кинский ФА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азыр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Еж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урков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Луптю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Расшах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люк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ячский Ф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ривяч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ос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руд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вижной флюорогра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назыр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назыр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Спас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назыр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назыр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  <w:bookmarkStart w:id="0" w:name="_GoBack"/>
            <w:bookmarkEnd w:id="0"/>
            <w:r>
              <w:rPr>
                <w:sz w:val="24"/>
                <w:szCs w:val="24"/>
              </w:rPr>
              <w:t>.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назыр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лднев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кшан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лднев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ождестве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кшан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с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7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4:00Z</dcterms:created>
  <dc:creator>Mn</dc:creator>
  <dc:description/>
  <dc:language>en-US</dc:language>
  <cp:lastModifiedBy>DyadSS</cp:lastModifiedBy>
  <cp:lastPrinted>2015-01-27T14:00:00Z</cp:lastPrinted>
  <dcterms:modified xsi:type="dcterms:W3CDTF">2021-04-08T09:04:00Z</dcterms:modified>
  <cp:revision>2</cp:revision>
  <dc:subject/>
  <dc:title/>
</cp:coreProperties>
</file>