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60"/>
        <w:gridCol w:w="1500"/>
        <w:gridCol w:w="1164"/>
        <w:gridCol w:w="2700"/>
        <w:gridCol w:w="2856"/>
        <w:gridCol w:w="4308"/>
        <w:gridCol w:w="1104"/>
      </w:tblGrid>
      <w:tr>
        <w:trPr/>
        <w:tc>
          <w:tcPr>
            <w:tcW w:w="1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МЕДИЦИНСКИХ РАБОТНИКАХ ОГБУЗ ЧУХЛОМСКАЯ ЦРБ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работы (медицинск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, специаль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тификат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остовере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тегор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дмила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ИВ № 419944 от 21.06.1983г. Ярославский мед. Институт по специальности ПЕДИАТ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 «Педиатрия» от 28.10.2020г. № 017624214368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 действия до 28.10.2025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едиатрия» от 28.10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. «Первичная реанимация новорожденных в родом зале» от 30.11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тов Лев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тальмо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Я № 600189 Ярославский государственный медицинский институт от 31.12.1974 специальность «Лечебное дел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«Офтальмология» от 28.10.2019 г. сертификат № 03583104950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8.10.2024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достоверение «Порядок проведения обязательных медицинский осмотров» № 21-3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Конста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медицинский институт от 1983 года по специальности Врач-лечеб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«Терапия» от 28.03.2020 г. №0176242143325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2"/>
                <w:szCs w:val="22"/>
              </w:rPr>
              <w:t>Срок действия до 28.03.2025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медицинского персонала по вопросам медицинского освидетельствования водителей  транспортных средств на состояние опьянения от 03.11.2018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остоверение Профессиональная патология при проведении обязательных медицинских осмотров работников от 31.05.2021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аллиативная помощь пациентам с хронической болью  (уд) от 27.05.2022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Константин Конста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ТВ №022450 Калининский Государственный медицинский институт от 1989 года по специальности стомат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я хирургическая от 29.03.201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2310385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 до 29.03.2024 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терапевтическая от 30.12.2020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7718113523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 действия до 30.12.2025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хирургическая от 29.03.2019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терапевтическая от 30.12.202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6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а Эльвира Олег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обще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иплом Ярославский государственный медицинский институт ПП № 9398569 от 17.10.2007 г. по специальности врач общей прак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иплом Ивановский государственный медицинский институт МИ № 739705 от 30.06.1989 г. по специальности Педиатр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от 12.11.2018 г. № 0137241589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 до 12.11.2023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рачебная практика  аккредитация от 30.08.2022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 действия до 30.08.2025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щая врачебная практика уд. от 03.04.2022г. № 34000030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храна труда от 11.02.2022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рина Валенти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А № 24374 от 24.06.2011 года Ярославский медицинский институт по специальности Лечебное дел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от 28.03.2019 г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0176241913370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 28.03.2024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иагностика от 26.09.2019г. (№ 117724212047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6.09.2024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шемической болезни сердца и хронических обструктивных заболеваний легких . Удостоверение от 11.11.2019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 с вопросами ревматологии от 28.03.2019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лександ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терапевт участк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7-221 от 22.06.2017 Ярославский государственный медицинский институт по специальности Лечебное дел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 от 28.03.2019г (№ 017624191335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8.03.2024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иагностика от 22.10.2018г. (№ 017624176431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2.10.2023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атология при проведении обязательных медицинских осмотров от 31.05.2021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 с вопросами ревматологии от 28.03.2019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дицинского персонала по вопросам медицинского освидетельствования водителей транспортных  средств на состояние опьянения от 03.11.2018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настороженность и ранняя диагностика онкологических заболеваний в практике врача первичного звена от 15.11.2019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шемической болезни сердца и хронических обстуктивных заболеваний легких. Удостоверение от 11.11.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Андрей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евро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. Переподготовки Психиатрия-наркология от 25.04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НВ № 528942 от 24.06.1986 Архангельский медицинский институт по специальности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10/18-Ь2454 проф. Переподготовка «Организация здравоохранения  и общественного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№ 938937 ЯГМА «Неврология» переподготовка от 02.06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180000025145 переподготовка «Психиатрия» от 24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 от 03.04.2022г.   аккредитация от 05.07.202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03.04.2027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 от 28.12.2020г. № 11771811066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8.12.2025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дравоохранения и общественного здоровья 2018г. № 11772417884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023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-наркология от 25.04.2019г. № 11772420057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 действия до 25.04.20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деятельности связанной с оборотом наркотическ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ники гражданской обороны – эвакоорганы удостоверение от  24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КБ-10 для статистического учета заболеваемости в медицинских заведениях удостоверение от 03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экологической безопасности руководителями и специалистами общехозяйственных систем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экспертизы временной нетрудоспособности от 18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фессиональная патология при проведении обязательных медицинских осмотров работников от 31.05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медицинского персонала по вопросам медицинского освидетельствования водителей транспортных средств на состояние опьянения от 26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Управление в сфере здравоохранения  удостоверение №9512 УФА от 16.09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Управление государственными и муниципальными закупками по 44 ФЗ для руководителей контрактных служб </w:t>
            </w: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7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храна труда руководителей и специалистов от 15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онтроль качества и безопасности медицинской деятельности от 18.01.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Руководитель организации </w:t>
            </w: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02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ботники эвакоорганов от 24.09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едседатели и член КЧС и ОПБ от 20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сновы антитеррористической подготовки должностных лиц от 21.04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Психиатрия от 28.12.2020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 уд от 03.04.2022г.  № 340000302266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лужб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9:00Z</dcterms:created>
  <dc:creator>User</dc:creator>
  <dc:description/>
  <dc:language>en-US</dc:language>
  <cp:lastModifiedBy>Chuhloma_3</cp:lastModifiedBy>
  <cp:lastPrinted>2018-09-03T07:56:00Z</cp:lastPrinted>
  <dcterms:modified xsi:type="dcterms:W3CDTF">2022-12-16T12:19:00Z</dcterms:modified>
  <cp:revision>2</cp:revision>
  <dc:subject/>
  <dc:title>Введенская амбулатория</dc:title>
</cp:coreProperties>
</file>