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 юридического лица/индивидуального предпринимателя / физическ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ОГБУЗ Чухломская ЦРБ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нахо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71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Костромская область, г. Чухлома ул. Калинина , д.64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места нахож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71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Костромская область, г. Чухлома ул. Калинина , д.6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мер контактного телефо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 (49441) 2-11-16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, имя, отчество (при наличии) представителя работодате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ртемьева Юлия Викторовна — специалист по кадрам</w:t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зд (вид транспорта, название остановки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правовая форма юридического ли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бюджетное учреждение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государствен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ая, частная </w:t>
      </w: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 экономической деятельности (по ОКВЭД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деятельность больничных учреждений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Правовая основа социальной поддержки медицинским работникам государственных медицинских организаций костромской области: 1) Постановление администрации Костромской области от 16.04.2018 года № 142-а «О порядке предоставления единовременных компенсационных  выплат медицинском </w:t>
      </w:r>
      <w:r>
        <w:rPr>
          <w:rFonts w:eastAsia="Times New Roman" w:cs="Times New Roman" w:ascii="Times New Roman" w:hAnsi="Times New Roman"/>
          <w:color w:val="000000"/>
        </w:rPr>
        <w:t>работникам (врачам, фельдшерам)»; 2) Закон Костромской области от 28.10.2014г. № 580-5ЗКО «</w:t>
      </w:r>
      <w:r>
        <w:rPr>
          <w:rFonts w:cs="Times New Roman" w:ascii="Times New Roman" w:hAnsi="Times New Roman"/>
          <w:color w:val="000000"/>
        </w:rPr>
        <w:t>О дополнительных мерах социальной поддержки врачей-специалистов областных государственных медицинских организаций»; 3) Постановление администрации Костромской области от29.12.2014год №554-а «О реализации Закона Костромской области от 28.10.2014 № 580-5-ЗКО «О дополнительных мерах социальной поддержки врачей-специалистов областных государственных медицинских организаций»; 4) Закон Костромской области от25.11.2010г. № 2-5-ЗКО  «</w:t>
      </w:r>
      <w:r>
        <w:rPr>
          <w:rFonts w:eastAsia="Times New Roman" w:cs="Times New Roman" w:ascii="Times New Roman" w:hAnsi="Times New Roman"/>
          <w:color w:val="000000"/>
        </w:rPr>
        <w:t xml:space="preserve"> О единовременном пособии выпускникам профессиональных образовательных организаций или образовательных организаций высшего образования, принятым на работу в государственные или муниципальные организации, расположенные в удаленных сельских населенных пунктах на территории Костромской области»;  5)Постановление администрации Костромской области  от 30.12.2010г. № 436-а «О Порядке выплаты и возврата единовременного пособия выпускникам профессиональных образовательных организаций или образовательных организаций высшего образования, принятым на работу в государственные или муниципальные организации образования, культуры, спорта, здравоохранения, социального обслуживания, расположенные в удаленных сельских населенных пунктах на территории Костромской области»; 6) Закон Костромской области от 30.05.2017г. № 254-6-ЗКО"О единовременной компенсационной выплате врачам-специалистам, принятым на работу в областные государственные медицинские организации" ; 7) Постановление администрации Костромской области  от 07.08.2017 г. № 293-а « О порядке выплаты единовременной компенсационной выплаты врачам — специалистам, принятым на работу в областные государственные медицинские организации»; 8) Постановление администрации  Костромской области от 15.12. 2012г. № 534*а «О порядке приватизации служебных жилых помещений специализированного жилищного фонда Костромской области»</w:t>
      </w:r>
    </w:p>
    <w:p>
      <w:pPr>
        <w:pStyle w:val="Normal"/>
        <w:autoSpaceDE w:val="false"/>
        <w:spacing w:lineRule="auto" w:line="240" w:before="0" w:after="0"/>
        <w:ind w:righ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" w:hanging="0"/>
        <w:rPr/>
      </w:pPr>
      <w:r>
        <w:rPr/>
      </w:r>
    </w:p>
    <w:tbl>
      <w:tblPr>
        <w:tblW w:w="1579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10"/>
        <w:gridCol w:w="783"/>
        <w:gridCol w:w="10"/>
        <w:gridCol w:w="1155"/>
        <w:gridCol w:w="10"/>
        <w:gridCol w:w="1483"/>
        <w:gridCol w:w="10"/>
        <w:gridCol w:w="1359"/>
        <w:gridCol w:w="10"/>
        <w:gridCol w:w="1696"/>
        <w:gridCol w:w="10"/>
        <w:gridCol w:w="1119"/>
        <w:gridCol w:w="10"/>
        <w:gridCol w:w="3108"/>
        <w:gridCol w:w="10"/>
        <w:gridCol w:w="841"/>
        <w:gridCol w:w="10"/>
        <w:gridCol w:w="2144"/>
        <w:gridCol w:w="30"/>
        <w:gridCol w:w="10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фессии (специальности), должности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бходимое количество работников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 (доход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 работ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пожелания к кандидатуре работника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-окончание работы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Врач-дерматовенероло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от 17 500 руб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shd w:fill="FFFFFF" w:val="clear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>Высшее профессиональное образование по специальности «Лечебное дело», «Педиатрия» и послевузовское профессиональное образование (интернатура и /или ординатура) по специальности «Дерматовенерология», сертификат специалиста по специальности «Дерматовенерология», без предъявления требований к стажу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рентгенолог 0,5 став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17 5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«Педиатрия», «Медицинская биофизика», «Медицинская кибернетика», «Стоматология» и послевузовское профессиональное образование (интернатура и /или ординатура) по специальности «Рентгенология», се без предъявления требований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функциональной диагностики 0,5 став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17 5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послевузовское профессиональное образование  по специальности «Функциональная диагностик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лаборант 0,5 став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17 5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«Педиатрия», «Медико-профилактическое дело» «Медицинская биоимия», «Медицинская кибернетика», «Стоматология» и послевузовское профессиональное образование (интернатура и /или ординатура) по специальности «Клиническая лабораторная диагностика», или профессиональная переподготовка при наличии одной из основных специальностей и (или) специальности, требующей дополнительной подготовки, сертификат специалиста по специальности «Клиническая лабораторрная диагностика», без предъявления требований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Фельдшер ФП (с. Торманово, Серапиха, Новопонкратово, Панкратово, Ножкино,Белово, Сепебряннобродский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7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От 20 0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shd w:fill="FFFFFF" w:val="clear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>Сестринское профессиональное образование по специальности «Лечебное дело», «Сестринское дело», «Акушерское дело» и сертификат специалиста по специальности «Лечебное дело» Сестринское дело», «Акушерское дело» без предъявления к стажу рабо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фтизиатр 0,5 став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17 5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 «Педиатрия» и  послевузовское профессиональное образование (интернатура и /или ординатура«Фтизиатрия» без предъявления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>
          <w:trHeight w:val="32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педиатр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7 000руб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 «Педиатрия» и  послевузовское профессиональное образование (интернатура и /или ординатура«Педиатрия» без предъявления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профпатолог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7 0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 послевузовское образование или дополнительное профессиональное образование по специальности профпатолога, сертификат специалиста по специальности « Терапия», предъявления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Фельдшер СМП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5 0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Среднее профессиональное образование по специальности «Лечебное дело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Медицинская сестра СМП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От 18 0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Среднее профессиональное образование по специальности «Лечебное дело», «Сестринское дело в терапи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Медицинская сестра (фельдшер) по приему вызовов и передаче их выездной бригаде СМП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От 17 0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профессиональное образование по специальности «Лечебное дело», «Сестринское дело в терапи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главного врача по мед.части на 0,75 став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7 000  руб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нормальная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Профессиональное образование по специальности «Лечебное дело», «Организация здравоохран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Медицинская сестра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От 18 000 руб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нормальная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ья.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хирург на 0,5 став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От 17 5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Высшее профессиональное образование по специальности «Лечебное дело»,  послевузовское образование или дополнительное профессиональное образование по специальности  « Хирургия»,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-акушер гинеколог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7 0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 «Акушерское дело», «Сестринское дело», без предъявления к стажу рабо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Фельдшер-лаборант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ая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20 0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rFonts w:eastAsia="Arial"/>
                <w:szCs w:val="20"/>
              </w:rPr>
            </w:pPr>
            <w:r>
              <w:rPr>
                <w:szCs w:val="20"/>
              </w:rPr>
              <w:t xml:space="preserve">Нормальная 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Среднее профессиональное образование по специальности «Лабораторная диагностика», и сертификат специалиста  по специальности «Лабораторная диагностика», «Гистология», «Лабораторное дело», «Судебная-медицинская экспертиза без предъявления требований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Times New Roman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Предоставления жилья.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Медицинская сестра врача общей практики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остоянн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т 20 000 руб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Нормальная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shd w:fill="FFFFFF" w:val="clear"/>
              </w:rPr>
              <w:t>Среднее профессиональное 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едоставление жилья.</w:t>
            </w:r>
          </w:p>
        </w:tc>
      </w:tr>
      <w:tr>
        <w:trPr>
          <w:trHeight w:val="14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Зубной врач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остоянн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т 20 000 руб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Нормальна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eastAsia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>Среднее профессиональное образование по специальности "Стоматология" и сертификат специалиста по специальности "Стоматология" без предъявления 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требований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к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> стажу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Предоставление жилья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Врач оториноларинголог на 1,0 ставку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tails"/>
              <w:snapToGrid w:val="false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 20 000 руб.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tails"/>
              <w:spacing w:lineRule="auto" w:line="228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Нормальная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Высшее профессиональное образование по специальности «Лечебное дело», «Педиатрия» и послевузовское профессиональное образование (интернатура и /или ординатура) по специальности «оториноларинголог», сертификат специалиста по специальности «оториноларинголог», без предъявления требований к стажу работы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Предоставление жилья. Единовременные выплаты в соответствии с постановлением администрации Костромской области 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от 16.04.2018 года № 142-а «О порядке предоставления единовременных компенсационных  выплат медицинском работникам (врачам, фельдшерам)»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3"  ноября  2022г.                 Работодатель (его представитель)           _____________                                                  Одинцов А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680" w:right="680" w:gutter="0" w:header="0" w:top="680" w:footer="0" w:bottom="4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tails">
    <w:name w:val="DetailsЗаголовок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0"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9:00Z</dcterms:created>
  <dc:creator>Зорина М.Б</dc:creator>
  <dc:description/>
  <dc:language>en-US</dc:language>
  <cp:lastModifiedBy>ЦРБ</cp:lastModifiedBy>
  <cp:lastPrinted>2021-07-23T10:34:00Z</cp:lastPrinted>
  <dcterms:modified xsi:type="dcterms:W3CDTF">2022-11-25T10:09:00Z</dcterms:modified>
  <cp:revision>2</cp:revision>
  <dc:subject/>
  <dc:title/>
</cp:coreProperties>
</file>